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80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3-011011-9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31 янва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арова Владислава Сергеевича,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паспорт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6.12.2023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Шаров В.С. не произвел оплату административного штрафа в размере 800 рублей по постановлению № 18810086220001288083 от 13.08.2023 года по делу об административном правонарушении, предусмотренном ч. 2 ст. 12.37 Кодекса РФ об АП, вступившему в законную силу 24.08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Шаров В.С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Шарова В.С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Шарова В.С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39229 от 16.12.2023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20001288083 по делу об административном правонарушении от 13.08.2023 г., согласно которому Шаров В.С. подвергнут административному взысканию в сумме 800 рублей за совершение административного правонарушения, предусмотренного ч. 2 ст. 12.37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20001288083 от 13.08.2023 г. </w:t>
      </w:r>
      <w:r>
        <w:rPr>
          <w:color w:val="000000"/>
          <w:sz w:val="23"/>
          <w:szCs w:val="23"/>
        </w:rPr>
        <w:t>в отношении Шарова В.С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4.08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2.10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8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Шарова В.С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Шарова Владислава Сергее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24772320180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